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1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.svobject is an external Library-Module for the superplay.library V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and writing of PC RIFF-WAVE (WAV) Sample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is supported as far as the Amiga is able to (8 Bi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21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ssibility to save all Samples from all multiple-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ccept NULL parameters for the Source-SP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_Write(), so that custom applications may save thei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SampleLists by simply setting them via SPO_SetSample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way behaviour is still supported (as also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SP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former versions the sourcebuffer had been left "trashed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nto the WAV format (via XOR) had not bee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old buffer is reconstructed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17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new "SampleList"-Functions for expo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(19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ill reflected 1.2 instead 1.3. Now we're at 1.4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way of reading the WAV-Header, so tha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Headers (don't know if there are such files)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s well in the future, while files with shorten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sibly corrupted) will no longer be accepted (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wrong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 some WORDs to U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ossible bug-source (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29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(hopefully) "header not located" problems with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fixed AllocMem()/FreeVec() conflict with SampleData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31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onsider V1.1 to be a _BAD_ BETA-Version now, beca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soon as I got some original (not converted) WAV-Files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at V1.1 was more or less UN-USEABLE, because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Y 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ToMotorola (and reverse) conversion was not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words, which concer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unkSize           (File Header : 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Size             (Fmt  Chunk  : Chunk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mplesPerSec       (Fmt  Chunk  :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ytesPerSec         (Fmt  Chunk  : Frequency,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Size            (Data Chunk  : Chun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"lucky", this might have meant, that the samp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played too short and with the wrong frequenc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"unlucky", they would not have been played at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se bugs, only self-written WAV-Files were re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because they were WRITTEN AS WRONG as they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mt-Header ID was written as "FMT " instead of "fmt 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not all other programs might accept files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1.1-WAV.sp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 you may recover your self-created WAV-Files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rough the Freeware-Tool SoundZAP V2.3 (Fish-Disk 646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m obviously (only the frequency might b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the positive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th this version not only the File Header, but also the singl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w checked for their correct IDs : - "WAVE","RIFF"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"fmt "        (Fmt-Ch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"data"        (Data-Ch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this version also a length of the Fmt-Chunk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Bytes will be handled correctly : this definitely will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, but may happen with future expansions of the RIFF-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ngword-Conversion now work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testing with "real" WAV-Files has been d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 high probability now, that all WAV-Files -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ctually fit into your Chip Memory ;) - will be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there's more information given about the loaded S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ill even be available, even if there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store the actual sample-data (e.g. more than 2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data against 1 MByte free Chip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30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use RawDoFmt()-based sprintf()-routine, instead of SAS/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utility.library" is not used, because this crashes the Player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reason for this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"c't", Magazin f�r Computertechnik, Issue 1/1993, DMV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